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pacing w:lineRule="atLeast" w:line="3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8595" cy="745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o Ma</cp:lastModifiedBy>
  <dcterms:modified xsi:type="dcterms:W3CDTF">2023-11-22T06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ED548BBA4E0EAE97646B2427FC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