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3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  <w:lang w:val="en-US" w:eastAsia="zh-CN"/>
        </w:rPr>
        <w:t>土木与港海工程学院院徽征集稿</w:t>
      </w:r>
    </w:p>
    <w:tbl>
      <w:tblPr>
        <w:tblW w:w="852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zh-CN"/>
              </w:rPr>
              <w:t>院徽设计图稿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另附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zh-CN"/>
              </w:rPr>
              <w:t>图稿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要求：图稿尺寸为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纸规格，图片格式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PG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分辨率不低于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0dpi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，清晰无水印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设计理念说明或内涵注释（可另附页）：</w:t>
            </w:r>
          </w:p>
        </w:tc>
      </w:tr>
      <w:tr>
        <w:trPr>
          <w:trHeight w:val="8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o Ma</cp:lastModifiedBy>
  <dcterms:modified xsi:type="dcterms:W3CDTF">2023-11-21T05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BA339EF9E4F649073C22B814DC6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